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Manhã de lazer com esporte, cultura e lazer nos bairros da cidade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a Manhã de lazer com esporte, cultura e lazer nos bairros da ci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otório que atividades lúdicas e a prática de esportes são ações positivas Estado para proporcionar o desenvolvimento cognitivo e social das pessoas, principalmente ao ser tratar de crianças e jovens. Por isso, faz-se presente esta ind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2 - 14:02 13051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10-25T18:19:00Z</dcterms:modified>
  <cp:revision>117</cp:revision>
  <dc:subject/>
  <dc:title/>
</cp:coreProperties>
</file>