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nstalação de poste e braço de luz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postes nas seguintes localidades: Rua Emídio Castanho (São Julião); Rua Maria Madalena; Rua Antônio Lopes Claro; Rua Augusto Amaro da Silva, depois do número 323; Rua Arlindo Tenório (Monte Serrat); Rua Alto do Sabia; Estrada do Sabiá; Estrada do Paiol; Rua Ari Coelho Miran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, que à noite toma conta do local, aumenta o risco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2 - 13:59 13049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10-25T18:01:00Z</dcterms:modified>
  <cp:revision>118</cp:revision>
  <dc:subject/>
  <dc:title/>
</cp:coreProperties>
</file>