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90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o estimado senhor Jair Jaqueta.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>Faleceu em 22 de Abril de 2008, aos 52 anos de idade, o estimado senhor JAIR JAQUETA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AIR JAQUETA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24 de Abril de 2008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907/2008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11:00Z</dcterms:created>
  <dc:creator>vinicius</dc:creator>
  <dc:description/>
  <cp:keywords/>
  <dc:language>en-US</dc:language>
  <cp:lastModifiedBy>vinicius</cp:lastModifiedBy>
  <dcterms:modified xsi:type="dcterms:W3CDTF">2008-04-28T11:13:00Z</dcterms:modified>
  <cp:revision>2</cp:revision>
  <dc:subject/>
  <dc:title>MOÇÃO Nº 00090/2008</dc:title>
</cp:coreProperties>
</file>