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1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5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Prezada Senhora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 xml:space="preserve">Venho, por meio deste, cordialmente, </w:t>
      </w:r>
      <w:r>
        <w:rPr>
          <w:rFonts w:cs="Arial" w:ascii="Arial" w:hAnsi="Arial"/>
          <w:b/>
          <w:bCs/>
        </w:rPr>
        <w:t xml:space="preserve">encaminhar a Vossa Senhoria abaixo-assinado solicitando a mudança de trajeto do transporte escolar no bairro Alpes do Guaçu. </w:t>
      </w:r>
      <w:r>
        <w:rPr>
          <w:rFonts w:cs="Arial" w:ascii="Arial" w:hAnsi="Arial"/>
        </w:rPr>
        <w:t>(doc. anexo)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Ocorre que o ponto final do transporte escolar no referido bairro, no início da Rua Cardeal, fica longe da moradia da maioria das crianças, o que exige que estas necessitem percorrer longos trajetos para tomarem o ônibus. Ainda, a referida rua é muito íngreme, o que traz elevada dificuldade para as crianças entrarem no ônibus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ssim, através desse abaixo-assinado, os munícipes locais pleiteiam que o ônibus escolar busque/entregue os alunos </w:t>
      </w:r>
      <w:r>
        <w:rPr>
          <w:rFonts w:cs="Arial" w:ascii="Arial" w:hAnsi="Arial"/>
          <w:u w:val="single"/>
        </w:rPr>
        <w:t xml:space="preserve">no final da Rua Cardeal e também na Rua Guarani.  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Diego Gouveia da Cost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Diego Cost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À 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Ilustríssima Senhora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IRCELENE SEGURA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MD. Diretora do Departamento de Educação da Prefeitura Municipal d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5/10/2022 - 11:13 13009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5T15:02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5T15:05:00Z</dcterms:modified>
  <cp:revision>3</cp:revision>
  <dc:subject/>
  <dc:title/>
</cp:coreProperties>
</file>