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 xml:space="preserve">encaminhar a Vossa Excelência abaixo-assinado solicitando a mudança de trajeto do transporte escolar no bairro Alpes do Guaçu. </w:t>
      </w:r>
      <w:r>
        <w:rPr>
          <w:rFonts w:cs="Arial" w:ascii="Arial" w:hAnsi="Arial"/>
        </w:rPr>
        <w:t>(doc.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ponto final do transporte escolar no referido bairro, no início da Rua Cardeal, fica longe da moradia da maioria das crianças, o que exige que estas necessitem percorrer longos trajetos para tomarem o ônibus. Ainda, a referida rua é muito íngreme, o que traz elevada dificuldade para as crianças entrarem no ônibu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través desse abaixo-assinado, os munícipes locais pleiteiam que o ônibus escolar busque/entregue os alunos </w:t>
      </w:r>
      <w:r>
        <w:rPr>
          <w:rFonts w:cs="Arial" w:ascii="Arial" w:hAnsi="Arial"/>
          <w:u w:val="single"/>
        </w:rPr>
        <w:t xml:space="preserve">no final da Rua Cardeal e também na Rua Guarani.  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2 - 11:12 13008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1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5T15:12:00Z</dcterms:modified>
  <cp:revision>4</cp:revision>
  <dc:subject/>
  <dc:title/>
</cp:coreProperties>
</file>