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0/2013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9 –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Serviços da Rede Básica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quisição de Aparelho de Utrassonografi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5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Órgão: 09 –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Serviços da Rede Básica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.01.3.3.90.39.10.301.0032.01.31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Manutenção do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4/10/2013 - 10:35:20 08379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9:00Z</dcterms:created>
  <dc:creator>madeli</dc:creator>
  <dc:description/>
  <cp:keywords/>
  <dc:language>en-US</dc:language>
  <cp:lastModifiedBy>madeli</cp:lastModifiedBy>
  <dcterms:modified xsi:type="dcterms:W3CDTF">2013-10-21T12:35:00Z</dcterms:modified>
  <cp:revision>3</cp:revision>
  <dc:subject/>
  <dc:title>EMENDA Nº 10/2013</dc:title>
</cp:coreProperties>
</file>