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906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4 de outubr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, </w:t>
      </w:r>
      <w:r>
        <w:rPr>
          <w:rFonts w:cs="Arial" w:ascii="Arial" w:hAnsi="Arial"/>
          <w:b/>
          <w:bCs/>
          <w:sz w:val="22"/>
          <w:szCs w:val="22"/>
        </w:rPr>
        <w:t>solicitar a Vossa Senhoria que providencie extensão de rede de luz para as seguintes ruas do Distrito de São João Nov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Emídio Castanho (São Julião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Maria Madale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Antônio Lopes Cla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Augusto Amaro da Silva, depois do número 323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Arlindo Tenório (Monte Serrat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Alto do Sab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da do Paiol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Ari Coelho Miran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melhoria na qualidade de vida dos usuários e munícipes locais, visto que a rede de energia contribui em diversas esferas, como na mobilidade local no período da noite; e na segurança, visto que meliantes aproveitam-se do breu noturno para cometerem delitos sem serem reconhecid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NGª JULIANA CALDEVI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20"/>
          <w:szCs w:val="12"/>
        </w:rPr>
      </w:pPr>
      <w:r>
        <w:rPr>
          <w:rFonts w:cs="Arial" w:ascii="Arial" w:hAnsi="Arial"/>
          <w:b/>
          <w:sz w:val="12"/>
          <w:szCs w:val="12"/>
        </w:rPr>
        <w:t>ROTOCOLO Nº CETSR 24/10/2022 - 16:25 12972/2022  /  C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64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5T13:49:00Z</dcterms:modified>
  <cp:revision>32</cp:revision>
  <dc:subject/>
  <dc:title/>
</cp:coreProperties>
</file>