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08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5/10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afastamento para tratamento de saúde ao servidor Vinícius Tancler de Campos, Assistente Parlamentar, lotado na Coordenadoria Legislativa, por 14 (quatorze) dias, a partir de 25/10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Cs w:val="24"/>
        </w:rPr>
        <w:t>Art. 1º</w:t>
        <w:tab/>
        <w:t xml:space="preserve"> </w:t>
      </w:r>
      <w:r>
        <w:rPr>
          <w:rFonts w:cs="Arial" w:ascii="Arial" w:hAnsi="Arial"/>
          <w:szCs w:val="24"/>
        </w:rPr>
        <w:t xml:space="preserve">Fica concedido afastamento para </w:t>
      </w:r>
      <w:r>
        <w:rPr>
          <w:rFonts w:cs="ArialMT;Arial" w:ascii="ArialMT;Arial" w:hAnsi="ArialMT;Arial"/>
          <w:szCs w:val="24"/>
        </w:rPr>
        <w:t>tratamento de saúde ao servidor Vinícius Tancler de Campos, Assistente Parlamentar, lotado na Coordenadoria Legislativa, por 14 (quatorze) dias, a partir de 25 de outubro de 2022 (25/10 à 07/11/2022)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5 de outubr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25/10/2022 - 10:22 13004/2022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2-10-25T14:31:00Z</dcterms:modified>
  <cp:revision>21</cp:revision>
  <dc:subject/>
  <dc:title>(PROPOSITURA) Nº (SEQUENCIA)-L</dc:title>
</cp:coreProperties>
</file>