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a ampliação do horário matutino da Escolinha de Futebol no Distrito de São João Novo, bem como a oferta de outras modalidades esportivas no projeto, como:  futsal, vôlei, handebol e zumba pa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incentivar a prática de atividades esportivas, as quais trazem elevado ganho à qualidade de vida dos nossos munícipes, bem como contribuem com o desenvolvimento individual dos nossos jovens, apresentando uma alternativa saudável e longe das drogas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este pedido corrobora com o Artigo 217 da nossa Constituição Federal, vejamos:</w:t>
      </w:r>
    </w:p>
    <w:p>
      <w:pPr>
        <w:pStyle w:val="Normal"/>
        <w:spacing w:before="0" w:after="24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217. </w:t>
      </w:r>
      <w:r>
        <w:rPr>
          <w:rFonts w:cs="Arial" w:ascii="Arial" w:hAnsi="Arial"/>
          <w:sz w:val="22"/>
          <w:szCs w:val="22"/>
          <w:u w:val="single"/>
        </w:rPr>
        <w:t>É dever do Estado fomentar práticas desportivas formais e não-formais, como direito de cada um</w:t>
      </w:r>
      <w:r>
        <w:rPr>
          <w:rFonts w:cs="Arial" w:ascii="Arial" w:hAnsi="Arial"/>
          <w:sz w:val="22"/>
          <w:szCs w:val="22"/>
        </w:rPr>
        <w:t>, observados: (grifo noss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0/2022 - 13:33 12924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5T13:21:00Z</dcterms:modified>
  <cp:revision>41</cp:revision>
  <dc:subject/>
  <dc:title/>
</cp:coreProperties>
</file>