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4/2022-E, DE 13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0/2022, DE 25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voga a Lei Municipal nº 4.549, de 18 de maio de 2016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 w:before="0" w:after="240"/>
        <w:ind w:right="284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revogada a Lei Municipal n.º 4.549, de 18 de maio de 2016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2º Esta Lei entra em vigor na data da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6ª Sessão Ordinária, de 24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5T11:19:00Z</dcterms:modified>
  <cp:revision>30</cp:revision>
  <dc:subject/>
  <dc:title/>
</cp:coreProperties>
</file>