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7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COM INÍCIO NA RUA DOS MACEDOS, NO BAIRRO DO SABOÓ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  <w:br/>
              <w:t>Clovis da Farmáci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19:29 12991/202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ROQU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695825" cy="6933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Imagem em destaque no croqui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24T22:32:00Z</dcterms:modified>
  <cp:revision>15</cp:revision>
  <dc:subject/>
  <dc:title/>
</cp:coreProperties>
</file>