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realizar o corte da grama, roçada e limpeza no Estádio Distrital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incolumidade pública, visto que o mato alto gera a proliferação de insetos e animais peçonhentos, gerando, assim, risco à saúde dos transeuntes, usuários do local, bem como moradores vizinh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2 - 13:31 12923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4T19:41:00Z</dcterms:modified>
  <cp:revision>19</cp:revision>
  <dc:subject/>
  <dc:title/>
</cp:coreProperties>
</file>