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86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r a Vossa Excelência as seguintes medidas de segurança: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oibição da posse e do porte de armas nas dependências da Câmara (plenário, auditórios, salas de reunião, recepção, gabinetes e suas repartições, corredores e veículos institucionais). Com exceção dos agentes de segurança pública de que trata o art. 144 da Constituição Federal, em efetivo exercício;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zação de cofre para a guarda da arma, portada por agente de segurança inativo, de férias, afastado temporariamente ou licenciado, ou, então, cidadão legalmente autorizado;</w:t>
      </w:r>
    </w:p>
    <w:p>
      <w:pPr>
        <w:pStyle w:val="Normal"/>
        <w:numPr>
          <w:ilvl w:val="0"/>
          <w:numId w:val="2"/>
        </w:numPr>
        <w:spacing w:lineRule="exact" w:line="380" w:before="0" w:after="1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tectores de metais na entrada da Câmara Municipal.  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exact" w:line="380" w:before="0" w:after="120"/>
        <w:ind w:firstLine="2835"/>
        <w:jc w:val="both"/>
        <w:rPr/>
      </w:pPr>
      <w:r>
        <w:rPr>
          <w:rFonts w:cs="Arial" w:ascii="Arial" w:hAnsi="Arial"/>
        </w:rPr>
        <w:t>Importante esclarecer que há proibição expressa no Regimento Interno da Câmara, senão vejamos:</w:t>
      </w:r>
    </w:p>
    <w:p>
      <w:pPr>
        <w:pStyle w:val="Normal"/>
        <w:spacing w:before="0" w:after="120"/>
        <w:ind w:left="851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before="0" w:after="120"/>
        <w:ind w:left="851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26.   Ao Presidente da Câmara compete, privativamente:</w:t>
      </w:r>
    </w:p>
    <w:p>
      <w:pPr>
        <w:pStyle w:val="Normal"/>
        <w:spacing w:before="0" w:after="120"/>
        <w:ind w:left="851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before="0" w:after="120"/>
        <w:ind w:left="851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X - Quanto à Polícia Interna:</w:t>
      </w:r>
    </w:p>
    <w:p>
      <w:pPr>
        <w:pStyle w:val="Normal"/>
        <w:spacing w:before="0" w:after="120"/>
        <w:ind w:left="851" w:right="8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b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ermitir que qualquer cidadão assista às sessões da Câmara, na parte do recinto que lhe é reservado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esde que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spacing w:before="0" w:after="120"/>
        <w:ind w:left="851" w:right="84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ão porte armas</w:t>
      </w:r>
      <w:r>
        <w:rPr>
          <w:rFonts w:cs="Arial" w:ascii="Arial" w:hAnsi="Arial"/>
          <w:i/>
          <w:iCs/>
          <w:sz w:val="22"/>
          <w:szCs w:val="22"/>
        </w:rPr>
        <w:t>;” (grifo noss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a Casa de leis, é no mínimo incompatível com a segurança das pessoas permitir o porte de arma de fogo nas sessões plenárias, salvo os agentes de segurança em serviço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vivemos tempos difíceis na política, com discursos de ódio e intolerância, com alguns episódios fatais noticiados pelos jornais, nos últimos tempos, pura e simplesmente porque pensava diferente ou porque apoiava determinado político. 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Por isso, essas medidas de segurança sugeridas por este Vereador que vos subscreve são imprescindíveis para garantir a integridade física dos munícipes, vereadores e servidores públicos em serviç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a Câma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2 - 14:58 12718/2022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10-25T18:32:00Z</dcterms:modified>
  <cp:revision>24</cp:revision>
  <dc:subject/>
  <dc:title/>
</cp:coreProperties>
</file>