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ssociação de Deficientes Auditivos de São Roque (ADAS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22 de Abril será comemorado o 13º Aniversário da Associação de Deficientes Auditivos de São Roque (ADAS). Em pouco mais de uma década, a ADAS vem realizando importante trabalho em nossa sociedade ao fornecer ferramentas de convívio e inclusão aos deficientes auditivos. Suas atividades permitem o ingresso destes nos espaços mais comuns de convívio social, espaços estes outrora inacessíveis a esta expressiva parcela da nossa popul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de sua inauguração, a ADAS possibilitou o ingresso de centenas de deficientes auditivos no mercado de trabalho, capacitando-os para exercerem com plenas condições a sua cidadania. Tal missão nos enche de orgulho e admiração, lembrando-nos sempre da relevância social do trabalho desempenhado pelos homens e mulheres que fazem da ADAS um exemplo de Instituição Social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ANTONIO DE BARRO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</w:t>
      </w:r>
      <w:r>
        <w:rPr>
          <w:iCs/>
          <w:sz w:val="22"/>
          <w:szCs w:val="22"/>
        </w:rPr>
        <w:t xml:space="preserve"> Associação de Deficientes Auditivos de São Roque (ADAS)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da ADAS, Ilma. Sra Denise Maria Botti Mastrogiuseppe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9:00Z</dcterms:created>
  <dc:creator>vinicius</dc:creator>
  <dc:description/>
  <cp:keywords/>
  <dc:language>en-US</dc:language>
  <cp:lastModifiedBy>vinicius</cp:lastModifiedBy>
  <cp:lastPrinted>2008-04-07T17:20:00Z</cp:lastPrinted>
  <dcterms:modified xsi:type="dcterms:W3CDTF">2008-05-19T17:19:00Z</dcterms:modified>
  <cp:revision>2</cp:revision>
  <dc:subject/>
  <dc:title>MOÇÃO Nº 00071/2008</dc:title>
</cp:coreProperties>
</file>