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6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à categoria profissional dos Assistentes Sociais</w:t>
      </w:r>
      <w:r>
        <w:rPr/>
        <w:t xml:space="preserve"> </w:t>
      </w:r>
      <w:r>
        <w:rPr>
          <w:rFonts w:cs="Arial" w:ascii="Arial" w:hAnsi="Arial"/>
          <w:i/>
        </w:rPr>
        <w:t>para a inclusão dos mesmos no concurso público para provimento de cargos junto ao INS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ab/>
        <w:t>No dia 05 de novembro de 2007 foi publicado o edital para o concurso do INSS.  Neste edital previam-se vagas para Analista de Seguro Social e Técnico de Seguro Social, sem a inclusão de quaisquer vagas para provimento na área de Serviço Social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Tal situação vai de encontro às necessidades urgentes da categoria e da sociedade. O Serviço Social conta hoje com apenas 574 assistentes sociais em seus quadros. Há mais de 25 anos não ocorre qualquer forma de reposição em seus quadros, o que gera atendimento precário aos usuário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Esta categoria, amplamente responsável pela expansão de direitos fundamentais a boa parte da população brasileira, merece o nosso respeito e admiração. A reposição de cargos é fundamental para que sua cívica missão tenha continuidad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JOÃO PAULO DE OLIVEIRA</w:t>
      </w:r>
      <w:r>
        <w:rPr>
          <w:sz w:val="20"/>
        </w:rPr>
        <w:t>, Vereador da Câmara Municipal da Estância Turística de São Roque, REQUER ao Egrégio Plenário para que faça constar na Ata da presente Sessão, Moção de Apoio à categoria profissional dos Assistentes Sociais, para a inclusão dos mesmos no concurso público para provimento de cargos junto ao INSS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Que da presente seja dada ciência ao ao CFESS – Conselho Federal de Serviço Social, bem como ao Ministério do Desenvolvimento Social e Combate à Fome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1 de abril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JOÃO PAUL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4:00Z</dcterms:created>
  <dc:creator>ramos</dc:creator>
  <dc:description/>
  <cp:keywords/>
  <dc:language>en-US</dc:language>
  <cp:lastModifiedBy>ramos</cp:lastModifiedBy>
  <cp:lastPrinted>2008-04-03T09:28:00Z</cp:lastPrinted>
  <dcterms:modified xsi:type="dcterms:W3CDTF">2008-04-03T12:32:00Z</dcterms:modified>
  <cp:revision>2</cp:revision>
  <dc:subject/>
  <dc:title>MOÇÃO Nº 00067/2008</dc:title>
</cp:coreProperties>
</file>