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Rua Comendador Inocêncio, Cent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"operação tapa-buraco" na Rua Comendador Inocêncio, Cent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 aumentam o risco de acid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2 - 12:16 129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4T12:21:00Z</dcterms:modified>
  <cp:revision>119</cp:revision>
  <dc:subject/>
  <dc:title/>
</cp:coreProperties>
</file>