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5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envio de máquinas para motonivelamento e cascalhamento da Rua Erlindo José da Silva no Guaçu, onde buracos imensos, além de dificultarem o trânsito, colocam em risco a vida das pesso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o envio de máquinas para motonivelamento e cascalhamento da Rua Erlindo José da Silva no Guaçu, onde buracos imensos, além de dificultarem o trânsito, colocam em risco a vida das pesso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 segurança na referida via, onde buracos imensos, além de dificultarem o trânsito, colocam em risco a vida das pesso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22 - 12:15 1291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24T12:17:00Z</dcterms:modified>
  <cp:revision>118</cp:revision>
  <dc:subject/>
  <dc:title/>
</cp:coreProperties>
</file>