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Maria das Dores Pedro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Maria das Dores Pedros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22 - 09:56 128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4T12:10:00Z</dcterms:modified>
  <cp:revision>117</cp:revision>
  <dc:subject/>
  <dc:title/>
</cp:coreProperties>
</file>