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5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pavimentação da Rua Reginaldo Vaz Coelho, Volta Grand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pavimentação da Rua Reginaldo Vaz Coelho, Volta Grand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asfalto causa inúmeros transtornos aos moradores e demais transeuntes, dentre os quais podemos citar, por exemplos, a poeira que se acumula em dias ensolarados e a lama que se forma durante as chuv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de outu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ó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óvis da Farmáci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0/2022 - 09:55 1286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0-24T12:04:00Z</dcterms:modified>
  <cp:revision>117</cp:revision>
  <dc:subject/>
  <dc:title/>
</cp:coreProperties>
</file>