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03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</w:t>
      </w:r>
      <w:r>
        <w:rPr>
          <w:rFonts w:cs="Arial" w:ascii="Arial" w:hAnsi="Arial"/>
          <w:b/>
          <w:bCs/>
        </w:rPr>
        <w:t>colocação de placas "PROIBIDO JOGAR LIXO" em área de terreno situado na Rua Antonio dos Santos Santinho</w:t>
      </w:r>
      <w:r>
        <w:rPr>
          <w:rFonts w:cs="Arial" w:ascii="Arial" w:hAnsi="Arial"/>
        </w:rPr>
        <w:t>, lado oposto do rio, na esquina com a Rua Ondina Angiolucci Della De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a colocação se faz necessária ante a grande quantidade de descarte irregular de resíduos na área em questão, causando mal cheiro, entupimento de bueiros e desconforto para as pessoas que ali trafegam, além de haver a possibilidade de tornar-se um criadouro de inseto e animais peçonhent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10/2022 - 12:15 12917/2022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10-21T20:10:00Z</dcterms:modified>
  <cp:revision>19</cp:revision>
  <dc:subject/>
  <dc:title/>
</cp:coreProperties>
</file>