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da Rua Ondina Angiolucci Della Dea, Vila Agui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ferecer mais segurança e mobilidade à referida rua, a qual se depara com buracos e erosões na via carroçável, levando, assim, risco de motoristas perderem a orientação e ocasionarem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2 - 12:14 1291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1T20:02:00Z</dcterms:modified>
  <cp:revision>19</cp:revision>
  <dc:subject/>
  <dc:title/>
</cp:coreProperties>
</file>