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verifique o problema e resolva a iluminação em dois postes da Rua Erlindo José da Silva no Guaçu, localizados a poucos metros de onde termina o asfalto, no sentido centro-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m questão está com a iluminação comprometida, comprometendo a segurança dos moradores e transeuntes que por ali passam, motivo pelo qual esta solicitação se justifi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 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VANDERLEI AMORI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Gerente da CPFL em São Roque – SP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ua Vereador Rodolfo Arthur Salvetti, 83 Jardim Flórida – CEP 18132-3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2 - 12:06 12914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1T19:59:00Z</dcterms:modified>
  <cp:revision>20</cp:revision>
  <dc:subject/>
  <dc:title/>
</cp:coreProperties>
</file>