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Ângela Maria Ramos Bez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3 de Março de 2008, aos 54 anos de idade, a estimada senhora ÂNGELA MARIA RAMOS BEZ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ÂNGELA MARIA RAMOS BEZ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40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5:00Z</dcterms:created>
  <dc:creator>vinicius</dc:creator>
  <dc:description/>
  <cp:keywords/>
  <dc:language>en-US</dc:language>
  <cp:lastModifiedBy>vinicius</cp:lastModifiedBy>
  <dcterms:modified xsi:type="dcterms:W3CDTF">2008-03-24T12:55:00Z</dcterms:modified>
  <cp:revision>1</cp:revision>
  <dc:subject/>
  <dc:title>MOÇÃO Nº 00054/2008</dc:title>
</cp:coreProperties>
</file>