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51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10º Aniversário do Ski Mountain Park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este mês, o Ski Mountain Park completará dez anos de existência. Sua inauguração foi motivo de grande atenção por parte da mídia e de nossa sociedade, com olhares que partiam do exótico para o cético. Buscavam antever o futuro de tal empreitada, instalada a 1.200m de altitude, com vistas ao belo panorama são-roquens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Dez anos depois sabemos a resposta. Um sucesso inaudito. O Ski Mountain Park move hoje milhares de turistas mensalmente, ansiosos por desfrutarem de seus serviços. Com isto traz divisas à nossa cidade e fomenta centenas de empregos através de seu amplo complexo turístico. Pensar no Ski Mountain Park hoje é pensar em um empreendimento inovador que se tornou, no decorrer dos anos, parte do patrimônio cultural de São Roque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SÉ ANTONIO DE BARRO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10º Aniversário do Ski Mountain Park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Administrador do Ski Mountain Park, Ilmo. Sr. Roque Silva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març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OSÉ ANTONIO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é Denti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7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40:00Z</dcterms:created>
  <dc:creator>vinicius</dc:creator>
  <dc:description/>
  <cp:keywords/>
  <dc:language>en-US</dc:language>
  <cp:lastModifiedBy>vinicius</cp:lastModifiedBy>
  <cp:lastPrinted>2008-04-08T09:37:00Z</cp:lastPrinted>
  <dcterms:modified xsi:type="dcterms:W3CDTF">2008-04-08T12:40:00Z</dcterms:modified>
  <cp:revision>1</cp:revision>
  <dc:subject/>
  <dc:title>MOÇÃO Nº 00051/2008</dc:title>
</cp:coreProperties>
</file>