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0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5º ano de existência da TV TE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imprensa livre e crítica constitui patrimônio cultural inalienável da Democracia contemporânea. De função social indispensável, cabe à imprensa a fiscalização dos atos públicos como instituição civil, levando à sociedade informação sobre os meandros da política e cultura nacional, servindo também como guardiã dos mais caros valores democráticos: liberdade de informação, defesa dos direitos humanos e proteção das instituições democrátic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TV TEM, em seus cinco anos de existência, é um exemplo inabalável deste sonho. Pautada por uma programação séria e coexistente, tem exercido de forma inatacável sua função social. Com uma cobertura regional completa e profissional, sua curta, porém intensa história é narrada por esforços jornalísticos primorosos e críticos, levando os nossos cidadãos ao cerne dos grandes debates públicos nacionais, estaduais e regionai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 5º ano de existência da TV TEM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e Jornalismo da TV TEM, Ilmo. Sr. Carlos Bonatelli e, ao Diretor Regional da TV TEM, Ilmo. Sr. Celso Pelosi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4/2008-451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01:00Z</dcterms:created>
  <dc:creator>vinicius</dc:creator>
  <dc:description/>
  <cp:keywords/>
  <dc:language>en-US</dc:language>
  <cp:lastModifiedBy>vinicius</cp:lastModifiedBy>
  <cp:lastPrinted>2008-03-17T17:58:00Z</cp:lastPrinted>
  <dcterms:modified xsi:type="dcterms:W3CDTF">2008-04-10T18:05:00Z</dcterms:modified>
  <cp:revision>3</cp:revision>
  <dc:subject/>
  <dc:title>MOÇÃO Nº 00050/2008</dc:title>
</cp:coreProperties>
</file>