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Congratulações ao P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 Programa de Assistência Social (PAS) tem cumprido importante papel no conjunto das políticas de bem-estar social do nosso município. Constituída em 02 de Abril de 2001, esta associação cível de caráter filantrópico tem obtido bastante sucesso na difusão e execução de seus princípios: levar auxílio às pessoas necessitadas, sem distinções políticas, religiosas, raciais ou sociais, exercitando o aprimoramento da cidadania e da qualidade de vida dos mais carentes.</w:t>
      </w:r>
    </w:p>
    <w:p>
      <w:pPr>
        <w:pStyle w:val="TextBodyIndent"/>
        <w:ind w:left="0" w:firstLine="3600"/>
        <w:rPr/>
      </w:pPr>
      <w:r>
        <w:rPr>
          <w:sz w:val="20"/>
        </w:rPr>
        <w:t>Diversos Projetos dignos de nota vêm sendo executados por esta instituição desde a sua fundação. Podemos citar o admirável trabalho de reeducação dos grupos familiares em alternativa ao envio de crianças à Casa da Criança; o atendimento de portas abertas da sede da entidade, localizada na R. Enrico Dell`Ácqua, 285, e que diversas benfeitorias já realizou para aqueles que a procuraram; o PROMAS (Programa Mão Solidária), coordenado pela Vice-Presidente  da entidade, Sra. Ana Maria Medina de Góes, que condiciona o auxílio de cestas básicas à profissionalização artesanal dos beneficiados, consolidando assim uma alternativa de sustento às famílias. Tais projetos contam com o mais alto respeito e apoio das autoridades são-roquenses como provas irrefutáveis da capacidade de mobilização da sociedade civil em torno de uma estrutura mais justa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te excelente trabalho tem sido amplamente reconhecido pela sociedade são-roquense. Através de atuações como estas que enxergamos, na leveza do cotidiano, os pequenos blocos que constituirão o futuro de nosso país. Seu humanitarismo e filantropia testemunham a favor dos valores cristão de bondade e sacrifício pelo amor ao próximo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ao PA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Presidente do PAS, Sra. Dilma Nancy Pigatto de Arrud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2 de març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2/2008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4:00Z</dcterms:created>
  <dc:creator>vinicius</dc:creator>
  <dc:description/>
  <cp:keywords/>
  <dc:language>en-US</dc:language>
  <cp:lastModifiedBy>vinicius</cp:lastModifiedBy>
  <cp:lastPrinted>2008-03-13T11:38:00Z</cp:lastPrinted>
  <dcterms:modified xsi:type="dcterms:W3CDTF">2008-03-17T17:44:00Z</dcterms:modified>
  <cp:revision>2</cp:revision>
  <dc:subject/>
  <dc:title>MOÇÃO Nº 00045/2008</dc:title>
</cp:coreProperties>
</file>