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outubro de 2022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gentileza de Vossa Senhoria no sentido de autorizar a emissão do Certificado de Registro e Licenciamento do Veículo oficial da Câmara, referente ao Exercício de 2022, que teve o Seguro Obrigatório isento, conforme se segu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20"/>
        <w:ind w:left="0" w:firstLine="3402"/>
        <w:rPr>
          <w:rFonts w:cs="Arial"/>
          <w:szCs w:val="24"/>
        </w:rPr>
      </w:pPr>
      <w:r>
        <w:rPr>
          <w:rFonts w:cs="Arial"/>
          <w:b/>
          <w:szCs w:val="24"/>
        </w:rPr>
        <w:t>Renault Sandero ZEN16CVT</w:t>
      </w:r>
      <w:r>
        <w:rPr>
          <w:rFonts w:cs="Arial"/>
          <w:szCs w:val="24"/>
        </w:rPr>
        <w:t>, ano/modelo 2019/2020, flex álcool/gasolina, cor preta, placa BNZ9435, Código do Renavam nº 01.220.357.801.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Havia um recurso pendente e nesta data recebemos da Companhia de Engenharia de Tráfego – CET-SP, uma Notificação de Decisão e Resultado de Recurso Contra Penalidade à Infração de Trânsito na qual a JARI deferiu e cancelou a penalidade (cópia anexa).</w:t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3780" w:leader="none"/>
        </w:tabs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ind w:left="0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exact" w:line="32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ind w:firstLine="340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SEIKITI SENDAI SHIMIZU</w:t>
      </w:r>
    </w:p>
    <w:p>
      <w:pPr>
        <w:pStyle w:val="Heading1"/>
        <w:spacing w:lineRule="exact" w:line="32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iretor Técnico I da CIRETR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Getúlio Vargas nº 1.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- São Roque – SP</w:t>
      </w:r>
    </w:p>
    <w:p>
      <w:pPr>
        <w:pStyle w:val="Normal"/>
        <w:rPr>
          <w:rStyle w:val="Lrzxr"/>
          <w:rFonts w:ascii="Arial" w:hAnsi="Arial" w:cs="Arial"/>
        </w:rPr>
      </w:pPr>
      <w:r>
        <w:rPr>
          <w:rFonts w:cs="Arial" w:ascii="Arial" w:hAnsi="Arial"/>
        </w:rPr>
        <w:t xml:space="preserve">CEP </w:t>
      </w:r>
      <w:r>
        <w:rPr>
          <w:rStyle w:val="Lrzxr"/>
          <w:rFonts w:cs="Arial" w:ascii="Arial" w:hAnsi="Arial"/>
        </w:rPr>
        <w:t>18130-430</w:t>
      </w:r>
    </w:p>
    <w:p>
      <w:pPr>
        <w:pStyle w:val="Normal"/>
        <w:jc w:val="right"/>
        <w:rPr>
          <w:rStyle w:val="Lrzxr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22 - 16:16 12886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10-20T19:29:00Z</dcterms:modified>
  <cp:revision>11</cp:revision>
  <dc:subject/>
  <dc:title/>
</cp:coreProperties>
</file>