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39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r. Paulo Roberto Carvalho de Brito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15 de Janeiro de 2008, aos 60 anos de idade, o estimado Senhor PAULO ROBERTO CARVALHO DE BRIT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O estimado Senhor era primo e amigo deste Vereador que Subscreve. 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AULO ROBERTO CARVALHO DE BRIT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03 de març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11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06:00Z</dcterms:created>
  <dc:creator>ramos</dc:creator>
  <dc:description/>
  <cp:keywords/>
  <dc:language>en-US</dc:language>
  <cp:lastModifiedBy>ramos</cp:lastModifiedBy>
  <cp:lastPrinted>2008-03-03T14:17:00Z</cp:lastPrinted>
  <dcterms:modified xsi:type="dcterms:W3CDTF">2008-03-03T17:32:00Z</dcterms:modified>
  <cp:revision>2</cp:revision>
  <dc:subject/>
  <dc:title>MOÇÃO Nº 00039/2008</dc:title>
</cp:coreProperties>
</file>