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TA DA 46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Antonio José Alves Miranda, Secretário, Paulo Rogério Noggerini Junior, Membro e William da Silva Albuquerque, Membro. Ausência justificada do Vereador Guilherme Araújo Nunes, Presidente e Vereadora Cláudia Rita Duarte Pedroso, Vice-Presidente. O Secretário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43/2022 ao Projeto de Lei Nº 114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4/2022 - Revoga a Lei Municipal nº 4.549, de 18 de maio de 20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3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ECRETÁRIO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20T19:17:00Z</dcterms:modified>
  <cp:revision>22</cp:revision>
  <dc:subject/>
  <dc:title/>
</cp:coreProperties>
</file>