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que providencie a correção/recolocação de poste na Estrada Maci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imagem anexa, o referido poste está pendendo a um lado, existido risco de queda. Dessa forma, há a necessidade da manutenção aqui solicitada visando a incolumidade pública e garantir a devida transmissão de energia elétrica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sz w:val="12"/>
          <w:szCs w:val="12"/>
        </w:rPr>
        <w:t>PROTOCOLO Nº CETSR 19/10/2022 - 15:49 12849/2022  /  CD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PROTOCOLO Nº CETSR 19/10/2022 - 15:49 12849/2022  /  CD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20T16:17:00Z</cp:lastPrinted>
  <dcterms:modified xsi:type="dcterms:W3CDTF">2022-10-24T19:30:00Z</dcterms:modified>
  <cp:revision>27</cp:revision>
  <dc:subject/>
  <dc:title/>
</cp:coreProperties>
</file>