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37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à </w:t>
      </w:r>
      <w:r>
        <w:rPr>
          <w:rFonts w:cs="Arial" w:ascii="Arial" w:hAnsi="Arial"/>
        </w:rPr>
        <w:t xml:space="preserve">Associação dos Deficientes Visuais – </w:t>
      </w:r>
      <w:r>
        <w:rPr>
          <w:rFonts w:cs="Arial" w:ascii="Arial" w:hAnsi="Arial"/>
          <w:i/>
          <w:iCs/>
        </w:rPr>
        <w:t>ADV pelo trabalho desenvolvido.</w:t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TextBodyIndent"/>
        <w:spacing w:lineRule="exact" w:line="340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exact" w:line="340"/>
        <w:ind w:left="0" w:right="71" w:firstLine="3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2"/>
        <w:spacing w:lineRule="exact" w:line="340"/>
        <w:ind w:left="0" w:right="71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dos Deficientes Visuais – ADV, foi constituída em 16/09/2005 e trata-se de instituição filantrópica, de caráter social e sem fins lucrativos. Sua gênese surgiu com o objetivo de congregar associados para promover auxílio às pessoas necessitadas, sem distinções políticas, religiosas, raciais ou sociais, e quaisquer outras formas de discriminações, prestando serviços gratuitos. Sua aspiração é criar condições para o exercício das atividades e aprimoramento da cidadania, visando melhorar as condições de vida dos excluídos.</w:t>
      </w:r>
    </w:p>
    <w:p>
      <w:pPr>
        <w:pStyle w:val="Recuodecorpodetexto2"/>
        <w:spacing w:lineRule="exact" w:line="340"/>
        <w:ind w:left="0" w:right="71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deficiência visual transforma seriamente o universo daqueles que afeta. Este termo se refere às vítimas de mais de 66 tipos de males oftalmológicos, que vão da perda parcial de visão até a cegueira total. Suas causas podem ser as mais variadas: Problemas nutricionais, doenças infecciosas, males hereditários. No entanto, o que há de comum entre todas elas é a ruptura do universo social do deficiente. Historicamente, a deficiência visual sempre foi tratada com a exclusão do acometido do grupo social, condenando este ao ostracismo e a solidão. Hoje, com o advento da medicina moderna, podemos contar com a solidariedade humana e o amor ao próximo como armas para combater o preconceito e os estereótipos. Devemos louvar as ações humanitárias de entidades como a ADV em sua eterna luta por dar dignidade e oportunidades para aqueles que, de outra forma, estariam limitados por sua falta de recursos.</w:t>
      </w:r>
    </w:p>
    <w:p>
      <w:pPr>
        <w:pStyle w:val="Recuodecorpodetexto2"/>
        <w:spacing w:lineRule="exact" w:line="340"/>
        <w:ind w:left="0" w:right="71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</w:rPr>
        <w:t xml:space="preserve">ANTONIO MARCOS CARVALHO DE BRITO, </w:t>
      </w:r>
      <w:r>
        <w:rPr>
          <w:rFonts w:cs="Arial" w:ascii="Arial" w:hAnsi="Arial"/>
        </w:rPr>
        <w:t xml:space="preserve">Vereador da Câmara Municipal da Estância Turística de São Roque, REQUER ao Egrégio Plenário para que faça constar na Ata da presente Sessão, Moção de Congratulações </w:t>
      </w:r>
      <w:r>
        <w:rPr>
          <w:rFonts w:cs="Arial" w:ascii="Arial" w:hAnsi="Arial"/>
          <w:iCs/>
        </w:rPr>
        <w:t>à ADV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pelo trabalho desenvolvid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 Presidência da ADV.</w:t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40"/>
        <w:ind w:left="360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ind w:left="3600" w:hanging="0"/>
        <w:jc w:val="both"/>
        <w:rPr/>
      </w:pPr>
      <w:r>
        <w:rPr>
          <w:rFonts w:cs="Arial" w:ascii="Arial" w:hAnsi="Arial"/>
        </w:rPr>
        <w:t>Sala das Sessões “Dr. Júlio Arantes de Freitas”, 25 de feverei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hul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91/2008</w:t>
      </w:r>
    </w:p>
    <w:sectPr>
      <w:type w:val="nextPage"/>
      <w:pgSz w:w="11906" w:h="16838"/>
      <w:pgMar w:left="1588" w:right="1021" w:gutter="0" w:header="0" w:top="24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4:47:00Z</dcterms:created>
  <dc:creator>claudio</dc:creator>
  <dc:description/>
  <cp:keywords/>
  <dc:language>en-US</dc:language>
  <cp:lastModifiedBy>claudio</cp:lastModifiedBy>
  <cp:lastPrinted>2008-02-28T11:13:00Z</cp:lastPrinted>
  <dcterms:modified xsi:type="dcterms:W3CDTF">2008-02-28T14:50:00Z</dcterms:modified>
  <cp:revision>2</cp:revision>
  <dc:subject/>
  <dc:title>MOÇÃO Nº 00037/2008</dc:title>
</cp:coreProperties>
</file>