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instalação/conserto da tampa de bueiro localizada na Rua Platina,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 ser constatado na imagem anexa a este Ofício, a referida tampa está quebrada, há buracos, onde transeuntes podem transpassar o pé. E, devido ao elevado grau de desgaste da tampa, é possível o desmoronamento de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os vergalhões da tela estrutural da tampa estão expostos, dessa forma, além da deterioração oriunda da oxidação do metal, pessoas podem enroscar o pé ou se arranhar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PROTOCOLO Nº CETSR 18/10/2022 - 17:46 12815/2022  /  CD 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715000" cy="3219450"/>
            <wp:effectExtent l="0" t="0" r="0" b="0"/>
            <wp:docPr id="1" name="RPL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L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8/10/2022 - 17:45 12814/2022   /   CD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20T14:52:00Z</dcterms:modified>
  <cp:revision>21</cp:revision>
  <dc:subject/>
  <dc:title/>
</cp:coreProperties>
</file>