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instalação/conserto de 2 (duas) tampas de bueiro localizadas na Rua Madressilva, na altura do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95 e 135,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constatado nas 03 imagens anexas a este Ofício, as referidas tampas estão quebradas, há buracos, onde transeuntes podem transpassar o pé, e, devido ao elevado grau de desgaste das tampas, é possível o desmoronamento de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na localidade há mato ao entorno das tampas, assim, a visualização destas é prejudicada, aumentado, então, a possibilidade de algum transeunte sofrer um acidente por não as ve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bookmarkStart w:id="0" w:name="_Hlk117157072"/>
      <w:bookmarkEnd w:id="0"/>
      <w:r>
        <w:rPr>
          <w:lang w:val="en-US" w:eastAsia="en-US"/>
        </w:rPr>
        <w:drawing>
          <wp:inline distT="0" distB="0" distL="0" distR="0">
            <wp:extent cx="448119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93260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lang w:val="en-US" w:eastAsia="en-US"/>
        </w:rPr>
        <w:drawing>
          <wp:inline distT="0" distB="0" distL="0" distR="0">
            <wp:extent cx="4468495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bookmarkStart w:id="1" w:name="_Hlk117157072"/>
      <w:bookmarkStart w:id="2" w:name="_Hlk117157072"/>
      <w:bookmarkEnd w:id="2"/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TOCOLO Nº CETSR 18/10/2022 - 17:43 12812/2022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76835" cy="7004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5.15pt;mso-wrap-distance-left:0pt;mso-wrap-distance-right:0pt;mso-wrap-distance-top:0pt;mso-wrap-distance-bottom:0pt;margin-top:-5.2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0T14:17:00Z</dcterms:modified>
  <cp:revision>26</cp:revision>
  <dc:subject/>
  <dc:title/>
</cp:coreProperties>
</file>