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instalação/conserto da tampa do bueiro localizado na Rua Petunias, à altura do nº 125,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constatado na imagem anexas a este Ofício, a referida tampa está quebrada, há buracos, onde transeuntes podem transpassar o pé, e, devido ao elevado grau de desgaste da tampa, é possível o desmoronamento dest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8/10/2022 - 17:40 12810/2022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6630</wp:posOffset>
            </wp:positionH>
            <wp:positionV relativeFrom="paragraph">
              <wp:posOffset>342900</wp:posOffset>
            </wp:positionV>
            <wp:extent cx="6631305" cy="372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4"/>
          <w:szCs w:val="14"/>
        </w:rPr>
        <w:t>PROTOCOLO Nº CETSR 18/10/2022 - 17:40 12810/2022  /  CD</w:t>
      </w:r>
    </w:p>
    <w:p>
      <w:pPr>
        <w:pStyle w:val="Normal"/>
        <w:tabs>
          <w:tab w:val="clear" w:pos="708"/>
          <w:tab w:val="left" w:pos="7538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0T13:27:00Z</dcterms:modified>
  <cp:revision>34</cp:revision>
  <dc:subject/>
  <dc:title/>
</cp:coreProperties>
</file>