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a instalação/conserto da tampa do bueiro localizado na Rua Açucenas, Vila Amaral, em frente à creche Marlene Ferr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constatado nas 02 imagens anexas a este Ofício, a referida tampa está quebrada, há buracos, onde transeuntes podem transpassar o pé, e, devido ao elevado grau de desgaste da tampa, é possível o desmoronamento de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OTOCOLO Nº CETSR 18/10/2022 - 17:35 12809/2022   /   CD</w:t>
      </w:r>
    </w:p>
    <w:p>
      <w:pPr>
        <w:pStyle w:val="Normal"/>
        <w:jc w:val="right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509895" cy="308927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509895" cy="308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8/10/2022 - 17:35 12809/2022   / 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0T12:53:00Z</dcterms:modified>
  <cp:revision>23</cp:revision>
  <dc:subject/>
  <dc:title/>
</cp:coreProperties>
</file>