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2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ra. Zélia Angiolucci Pezzota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18 de Fevereiro de 2008, aos 83 anos de idade, a estimada Senhora ZÉLIA ANGIOLUCCI PEZZOT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ÉLIA ANGIOLUCCI PEZZOT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19 de fevereiro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80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34:00Z</dcterms:created>
  <dc:creator>ramos</dc:creator>
  <dc:description/>
  <cp:keywords/>
  <dc:language>en-US</dc:language>
  <cp:lastModifiedBy>ramos</cp:lastModifiedBy>
  <cp:lastPrinted>2008-02-21T09:38:00Z</cp:lastPrinted>
  <dcterms:modified xsi:type="dcterms:W3CDTF">2008-02-21T12:38:00Z</dcterms:modified>
  <cp:revision>2</cp:revision>
  <dc:subject/>
  <dc:title>MOÇÃO Nº 00028/2008</dc:title>
</cp:coreProperties>
</file>