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2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Sra. Anezia Rocha Coscarelli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1 de Fevereiro de 2008, aos 94 anos de idade, a estimada Senhora Anésia Rosa Coscarelli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ÉSIA ROSA COSCARELLI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1 de feverei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6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9:00Z</dcterms:created>
  <dc:creator>ramos</dc:creator>
  <dc:description/>
  <cp:keywords/>
  <dc:language>en-US</dc:language>
  <cp:lastModifiedBy>ramos</cp:lastModifiedBy>
  <dcterms:modified xsi:type="dcterms:W3CDTF">2008-02-11T15:06:00Z</dcterms:modified>
  <cp:revision>2</cp:revision>
  <dc:subject/>
  <dc:title>MOÇÃO Nº 00021/2008</dc:title>
</cp:coreProperties>
</file>