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20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Banda Católica Re-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 ultimo dia 27, a conhecida banda católica Re-9 apresentou-se no festival Summer Beats, realizado no Playcenter, tradicional parque de diversões localizado no Bairro da Água Funda, São Paulo. O Summer Beats se caracteriza por difundir a mensagem religiosa cristã através da música, uma forma eficiente de atingir, com a palavra do Senhor, os corações mais joven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Representando o nosso município, a Banda Re-9, composta por Fábio Nastri, Willian Aparecido Gonçalves Vieira, Peterson Hilário Pinto, Adriano Henrique Santiago, Camila Oliveira de Andrade, Emilaine Raquel dos Santos Pinto e Gladston Carlos Rodrigues de Oliveira, levou ao Playcenter uma multidão de jovens munícipes e vizinhos, ávidos por curtir essa festa, regada ao som das palavras de louvor. A apresentação da banda R-9 foi impecável, temperando o enorme talento destes jovens com a beleza pura da fé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Banda Católica Re-9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Integrantes da ban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1:00Z</dcterms:created>
  <dc:creator>ramos</dc:creator>
  <dc:description/>
  <cp:keywords/>
  <dc:language>en-US</dc:language>
  <cp:lastModifiedBy>ramos</cp:lastModifiedBy>
  <cp:lastPrinted>2008-02-14T15:53:00Z</cp:lastPrinted>
  <dcterms:modified xsi:type="dcterms:W3CDTF">2008-03-11T12:21:00Z</dcterms:modified>
  <cp:revision>1</cp:revision>
  <dc:subject/>
  <dc:title>MOÇÃO Nº 00020/2008</dc:title>
</cp:coreProperties>
</file>