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1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 xml:space="preserve">De Pesar pelo falecimento da estimada senhora Maria Assunta De Cezari Fini. 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30 de Janeiro de 2008, aos 84 anos de idade, a estimada senhora MARIA ASSUNTA DE CEZARI FINI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SSUNTA DE CEZARI FINI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30 de janei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6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8:00Z</dcterms:created>
  <dc:creator>vinicius</dc:creator>
  <dc:description/>
  <cp:keywords/>
  <dc:language>en-US</dc:language>
  <cp:lastModifiedBy>vinicius</cp:lastModifiedBy>
  <dcterms:modified xsi:type="dcterms:W3CDTF">2008-01-30T18:20:00Z</dcterms:modified>
  <cp:revision>2</cp:revision>
  <dc:subject/>
  <dc:title>MOÇÃO Nº 00015/2008</dc:title>
</cp:coreProperties>
</file>