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 </w:t>
      </w:r>
      <w:r>
        <w:rPr>
          <w:rFonts w:cs="Arial" w:ascii="Arial" w:hAnsi="Arial"/>
          <w:b/>
          <w:bCs/>
        </w:rPr>
        <w:t>instalação/conserto de tampa de bueiro/boca de lobo na Rua Esmeralda, próximo ao Nº 123,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existentes na localidade estão avariadas, deixando os bueiros parcialmente abertos expondo à risco de sérios acidentes pedestres que por lá transitam, em especial crianças e pessoas com movimentação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4 12807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6230" cy="4015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4 12807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9T15:19:00Z</dcterms:modified>
  <cp:revision>19</cp:revision>
  <dc:subject/>
  <dc:title/>
</cp:coreProperties>
</file>