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8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 Prefeit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instalação/conserto de tampa de bueiro/boca de lobo na Rua Esmeralda, próximo ao Nº 123, no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tampas existentes na localidade estão avariadas, deixando os bueiros parcialmente abertos expondo à risco de sérios acidentes pedestres que por lá transitam, em especial crianças e pessoas com movimentação reduzid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2 - 17:33 12806/2022/cg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396230" cy="40157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2 - 17:33 12806/2022/cg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0-19T17:12:00Z</dcterms:modified>
  <cp:revision>20</cp:revision>
  <dc:subject/>
  <dc:title/>
</cp:coreProperties>
</file>