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rPr/>
        <w:t>MOÇÃO Nº 00010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a estimada senhora Maria Palmira Varela Alves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19 de Janeiro de 2008, aos 65 anos de idade, a estimada senhora MARIA PALMIRA VARELA ALVES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PALMIRA VARELA ALVES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21 de janeir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 xml:space="preserve">(CHULA) 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652/2008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33020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05:00Z</dcterms:created>
  <dc:creator>vinicius</dc:creator>
  <dc:description/>
  <cp:keywords/>
  <dc:language>en-US</dc:language>
  <cp:lastModifiedBy>vinicius</cp:lastModifiedBy>
  <cp:lastPrinted>2008-01-21T09:49:00Z</cp:lastPrinted>
  <dcterms:modified xsi:type="dcterms:W3CDTF">2008-01-25T13:05:00Z</dcterms:modified>
  <cp:revision>1</cp:revision>
  <dc:subject/>
  <dc:title>MOÇÃO Nº 00010/2008</dc:title>
</cp:coreProperties>
</file>