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rPr/>
        <w:t>MOÇÃO Nº 0000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Maria Clara Sabatini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2 de Janeiro de 2008, aos 94 anos de idade, a estimada Senhora MARIA CLARA SABATINI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LARA SABATINI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8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43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02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4:35:00Z</dcterms:created>
  <dc:creator>vinicius</dc:creator>
  <dc:description/>
  <cp:keywords/>
  <dc:language>en-US</dc:language>
  <cp:lastModifiedBy>vinicius</cp:lastModifiedBy>
  <dcterms:modified xsi:type="dcterms:W3CDTF">2008-01-18T14:35:00Z</dcterms:modified>
  <cp:revision>1</cp:revision>
  <dc:subject/>
  <dc:title>MOÇÃO Nº 00009/2008</dc:title>
</cp:coreProperties>
</file>