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limpeza da viela que liga as Ruas Primeiro Sargento Agnaldo Ferreira com a Esmeralda,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visa a incolumidade pública e garantir a mobilidade na supracitada via, pois, conforme observa-se na imagem abaixo, a referida via se encontra tomada pelo mato alto, o que gera o acumulo de lixo, bem como o risco de proliferação de animais nocivos, levando, portanto, risco à saúde dos moradores e transeunte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4:41 12789/20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4:41 12789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9T13:53:00Z</dcterms:modified>
  <cp:revision>19</cp:revision>
  <dc:subject/>
  <dc:title/>
</cp:coreProperties>
</file>