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rPr/>
        <w:t>MOÇÃO Nº 0000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 xml:space="preserve">De Pesar pelo falecimento da estimada senhora Maria Conceição Fernandes. 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7 de Janeiro de 2007, aos 95 anos de idade, a estimada Senhora MARIA CONCEIÇÃO FERNAND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CONCEIÇÃO FERNAND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7 de janei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31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8420</wp:posOffset>
          </wp:positionV>
          <wp:extent cx="2091690" cy="1544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46:00Z</dcterms:created>
  <dc:creator>vinicius</dc:creator>
  <dc:description/>
  <cp:keywords/>
  <dc:language>en-US</dc:language>
  <cp:lastModifiedBy>vinicius</cp:lastModifiedBy>
  <dcterms:modified xsi:type="dcterms:W3CDTF">2008-01-17T20:13:00Z</dcterms:modified>
  <cp:revision>2</cp:revision>
  <dc:subject/>
  <dc:title>MOÇÃO Nº 00008/2008</dc:title>
</cp:coreProperties>
</file>