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artamento de Turismo. Desenvolvimento Econ.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CULTUR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44.90.52</w:t>
        <w:tab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instrumentos musicais para a Banda Municipal de São Roqu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05 – Departamento de Turismo. Desenvolvimento Econ., Esporte e Lazer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: </w:t>
      </w:r>
      <w:r>
        <w:rPr>
          <w:rFonts w:cs="Arial" w:ascii="Arial" w:hAnsi="Arial"/>
          <w:sz w:val="22"/>
          <w:szCs w:val="22"/>
        </w:rPr>
        <w:t>003 - Cultur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3.3.3.90.39.13.392.0027.01.110000 – Ev. Cultur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2055 – Eventos Cultur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1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10/2013 - 10:43:40 0833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34:00Z</dcterms:created>
  <dc:creator>madeli</dc:creator>
  <dc:description/>
  <cp:keywords/>
  <dc:language>en-US</dc:language>
  <cp:lastModifiedBy>madeli</cp:lastModifiedBy>
  <cp:lastPrinted>2013-10-17T11:38:00Z</cp:lastPrinted>
  <dcterms:modified xsi:type="dcterms:W3CDTF">2013-10-17T17:36:00Z</dcterms:modified>
  <cp:revision>3</cp:revision>
  <dc:subject/>
  <dc:title>EMENDA Nº 1/2013</dc:title>
</cp:coreProperties>
</file>