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rPr/>
        <w:t>MOÇÃO Nº 00004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o Sr. Alcides Simões Soares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04 de Janeiro de 2007, aos 86 anos de idade, o estimado Senhor Alcides Simões Soares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  <w:caps/>
        </w:rPr>
        <w:t>Alcides Simões Soares</w:t>
      </w:r>
      <w:r>
        <w:rPr>
          <w:b/>
        </w:rPr>
        <w:t>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10 de janeiro de 2008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589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58420</wp:posOffset>
          </wp:positionV>
          <wp:extent cx="2091690" cy="15443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54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00:00Z</dcterms:created>
  <dc:creator>Expediente </dc:creator>
  <dc:description/>
  <cp:keywords/>
  <dc:language>en-US</dc:language>
  <cp:lastModifiedBy>Expediente </cp:lastModifiedBy>
  <cp:lastPrinted>2008-01-10T14:01:00Z</cp:lastPrinted>
  <dcterms:modified xsi:type="dcterms:W3CDTF">2008-01-10T16:07:00Z</dcterms:modified>
  <cp:revision>3</cp:revision>
  <dc:subject/>
  <dc:title>MOÇÃO Nº 00004/2008</dc:title>
</cp:coreProperties>
</file>