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limpeza da viela localizada na Rua Filomena Belmonte, no Jardim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visa a incolumidade pública e garantir a mobilidade na supracitada via, pois, conforme observa-se nas 03 imagens em anexo, há muito lixo e entulho na localidade, gerando, assim, o risco de proliferação de animais nocivos à saúde, bem como o prejuízo da utilização da referida viela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  <w:r>
        <w:br w:type="page"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395605</wp:posOffset>
            </wp:positionV>
            <wp:extent cx="2162810" cy="492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5870</wp:posOffset>
            </wp:positionH>
            <wp:positionV relativeFrom="paragraph">
              <wp:posOffset>417830</wp:posOffset>
            </wp:positionV>
            <wp:extent cx="2168525" cy="4907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735</wp:posOffset>
            </wp:positionH>
            <wp:positionV relativeFrom="paragraph">
              <wp:posOffset>417830</wp:posOffset>
            </wp:positionV>
            <wp:extent cx="2204085" cy="49072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Anexo I</w:t>
      </w:r>
      <w:r>
        <w:rPr>
          <w:rFonts w:cs="Arial" w:ascii="Arial" w:hAnsi="Arial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2268" w:right="1133" w:gutter="0" w:header="567" w:top="2269" w:footer="1796" w:bottom="1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b/>
        <w:sz w:val="14"/>
        <w:szCs w:val="14"/>
      </w:rPr>
      <w:t>PROTOCOLO Nº CETSR 18/10/2022 - 14:25 12785/2022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04850</wp:posOffset>
              </wp:positionV>
              <wp:extent cx="76835" cy="7004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700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55.15pt;mso-wrap-distance-left:0pt;mso-wrap-distance-right:0pt;mso-wrap-distance-top:0pt;mso-wrap-distance-bottom:0pt;margin-top:55.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18T15:54:00Z</cp:lastPrinted>
  <dcterms:modified xsi:type="dcterms:W3CDTF">2022-10-18T18:58:00Z</dcterms:modified>
  <cp:revision>32</cp:revision>
  <dc:subject/>
  <dc:title/>
</cp:coreProperties>
</file>