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3402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02/2008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rtista Mário Sérgio Barros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/>
      </w:pPr>
      <w:r>
        <w:rPr>
          <w:sz w:val="23"/>
          <w:szCs w:val="23"/>
        </w:rPr>
        <w:t>No dia 21 de Novembro de 2007, o jovem artista são-roquense foi homenageado pela Academia Brasileira de Arte, Cultura e História (ABACH), ocasião em que recebeu o diploma de “Mérito Artístico Cultural”.</w:t>
      </w:r>
    </w:p>
    <w:p>
      <w:pPr>
        <w:pStyle w:val="TextBodyIndent"/>
        <w:spacing w:lineRule="exact" w:line="34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sz w:val="23"/>
          <w:szCs w:val="23"/>
        </w:rPr>
      </w:pPr>
      <w:r>
        <w:rPr>
          <w:sz w:val="23"/>
          <w:szCs w:val="23"/>
        </w:rPr>
        <w:t>Numa cerimônia festiva ocorrida na Casa da Fazenda do Morumbi, na cidade de São Paulo, e na presença das mais variadas autoridades, Mário recebeu essa importante homenagem em reconhecimento ao trabalho que tem desenvolvido no meio cultural e artístico divulgando seu projeto “Tabacaria: Violão, Voz &amp; Poesia”.</w:t>
      </w:r>
    </w:p>
    <w:p>
      <w:pPr>
        <w:pStyle w:val="TextBodyIndent"/>
        <w:spacing w:lineRule="exact" w:line="34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sz w:val="23"/>
          <w:szCs w:val="23"/>
        </w:rPr>
      </w:pPr>
      <w:r>
        <w:rPr>
          <w:sz w:val="23"/>
          <w:szCs w:val="23"/>
        </w:rPr>
        <w:t>Mário Barroso é um dos mais prodigiosos artistas de nossa terra, e a justa homenagem com que foi agraciada é prova inconteste de seu talento, tão bem reconhecido pela Academia Brasileira de Arte, Cultura e História.</w:t>
      </w:r>
    </w:p>
    <w:p>
      <w:pPr>
        <w:pStyle w:val="TextBodyIndent"/>
        <w:spacing w:lineRule="exact" w:line="34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NTONIO MARCOS CARVALHO DE BRITO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 artista Mário Sérgio Barroso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4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8 de janeiro de 2008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TONIO MARCOS CARVALHO DE BRITO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CHUL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7:00Z</dcterms:created>
  <dc:creator>claudio</dc:creator>
  <dc:description/>
  <cp:keywords/>
  <dc:language>en-US</dc:language>
  <cp:lastModifiedBy>claudio</cp:lastModifiedBy>
  <dcterms:modified xsi:type="dcterms:W3CDTF">2008-01-30T10:17:00Z</dcterms:modified>
  <cp:revision>2</cp:revision>
  <dc:subject/>
  <dc:title>MOÇÃO Nº 00002/2008</dc:title>
</cp:coreProperties>
</file>