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01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Jovem Ronaldo Correa da Fonsec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30 de dezembro de 2007, aos 29 anos de idade, o estimado Jovem Ronaldo Correa da Fonseca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  <w:caps/>
        </w:rPr>
        <w:t>Ronaldo Correa da Fonseca</w:t>
      </w:r>
      <w:r>
        <w:rPr>
          <w:b/>
        </w:rPr>
        <w:t>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2 de janei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4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1:00Z</dcterms:created>
  <dc:creator>claudio</dc:creator>
  <dc:description/>
  <cp:keywords/>
  <dc:language>en-US</dc:language>
  <cp:lastModifiedBy>claudio</cp:lastModifiedBy>
  <dcterms:modified xsi:type="dcterms:W3CDTF">2008-01-02T16:21:00Z</dcterms:modified>
  <cp:revision>1</cp:revision>
  <dc:subject/>
  <dc:title>MOÇÃO Nº 00001/2008</dc:title>
</cp:coreProperties>
</file>